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Modello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spetto Preventivo Finanzi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77"/>
        <w:gridCol w:w="1744"/>
        <w:gridCol w:w="1922"/>
      </w:tblGrid>
      <w:tr>
        <w:trPr/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llievi utilizzati nel preventiv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unitar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Euro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fis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variabi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reventiv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Il costo massimo riconoscibile è pari a Euro 7.000,00/anno per 460 ore di formazione a parte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IL LEGALE RAPPRESENTANT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9:00Z</dcterms:created>
  <dc:creator>pr33129</dc:creator>
  <dc:description/>
  <cp:keywords/>
  <dc:language>en-US</dc:language>
  <cp:lastModifiedBy>PR41785</cp:lastModifiedBy>
  <dcterms:modified xsi:type="dcterms:W3CDTF">2016-05-10T10:39:00Z</dcterms:modified>
  <cp:revision>2</cp:revision>
  <dc:subject/>
  <dc:title>Modello C</dc:title>
</cp:coreProperties>
</file>