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b/>
          <w:b/>
          <w:bCs/>
        </w:rPr>
      </w:pPr>
      <w:r>
        <w:rPr/>
        <w:t>Clausole obbligatorie da inserire nella fideiussione:</w:t>
        <w:tab/>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ELLA GARANZIA GIOVANI</w:t>
      </w:r>
    </w:p>
    <w:p>
      <w:pPr>
        <w:pStyle w:val="Normal"/>
        <w:ind w:right="-2" w:hanging="0"/>
        <w:jc w:val="center"/>
        <w:rPr/>
      </w:pPr>
      <w:r>
        <w:rPr/>
      </w:r>
    </w:p>
    <w:p>
      <w:pPr>
        <w:pStyle w:val="Normal"/>
        <w:ind w:right="-2" w:hanging="0"/>
        <w:jc w:val="both"/>
        <w:rPr/>
      </w:pPr>
      <w:r>
        <w:rPr/>
        <w:t>La Provincia Autonoma di Trento (in seguito denominata Amministrazione) ha concesso, con determinazione del Dirigente del Servizio Europa/Agenzia del Lavoro n...................del ............. e successive modificazioni ed integrazioni a ......................................................... (in seguito denominato Contraente) - P. IVA ................................. con sede in ........................................., un finanziamento di Euro  .....................…………. con il contributo del Fondo Sociale Europeo e dello Stato Italiano, per il progetto denominato "........................................................…………………………………Codice…………..........".</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jc w:val="both"/>
        <w:rPr>
          <w:sz w:val="24"/>
          <w:szCs w:val="24"/>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7:00Z</dcterms:created>
  <dc:creator>PR38489</dc:creator>
  <dc:description/>
  <cp:keywords/>
  <dc:language>en-US</dc:language>
  <cp:lastModifiedBy>Provincia Autonoma di Trento</cp:lastModifiedBy>
  <cp:lastPrinted>2014-10-10T11:34:00Z</cp:lastPrinted>
  <dcterms:modified xsi:type="dcterms:W3CDTF">2014-10-10T09:35:00Z</dcterms:modified>
  <cp:revision>7</cp:revision>
  <dc:subject/>
  <dc:title>Clausole obbligatorie da inserire nella fideiussione:</dc:title>
</cp:coreProperties>
</file>