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190.45pt" filled="f" o:ole="">
            <v:imagedata r:id="rId3" o:title=""/>
          </v:shape>
          <o:OLEObject Type="Embed" ProgID="" ShapeID="ole_rId2" DrawAspect="Content" ObjectID="_2129279326" r:id="rId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CARTELLA PSICO-PEDAGOG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- SCHEDA PERSONALE -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RSO F.S.E.</w:t>
            </w:r>
          </w:p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dice - denomin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iodo di svolgimento</w:t>
            </w:r>
          </w:p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INIZ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FINE PRE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efo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eferente di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/>
        <w:t>PARTECIPA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ognom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uogo e 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MICILIO (solo se diverso dalla residenza durante la frequenza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via e n.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RVIZI COINVOLTI e REFERENT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RICOSTRUZIONE dell’ITER di SEGNALAZIONE del CASO e PRESA in CARI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Enti, Servizi, Associazioni e referenti coinvolti ed eventuali finalità dell’attività formativa, modalità e strategie di condivisione operativa o di gestione del caso)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portatrice di handicap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el DEFICIT (sintesi della certificazione)</w:t>
      </w:r>
      <w:r>
        <w:rPr>
          <w:rStyle w:val="FootnoteCharacters"/>
          <w:rStyle w:val="FootnoteAnchor"/>
          <w:rFonts w:cs="Century Schoolbook" w:ascii="Century Schoolbook" w:hAnsi="Century Schoolbook"/>
        </w:rPr>
        <w:footnoteReference w:id="2"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in situazione di disagio e/o di rischio social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el DISAGIO (sintesi della segnalazione)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entury Schoolbook" w:ascii="Century Schoolbook" w:hAnsi="Century Schoolbook"/>
        </w:rPr>
        <w:footnoteReference w:id="3"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TORIA SCOLASTICA e FORMATIV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reve descrizione dei percorsi scolastici e formativi precedenti:</w:t>
      </w:r>
      <w:r>
        <w:br w:type="page"/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MODALITA’ DI REALIZZAZIONE DEL PERCORS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67"/>
        <w:gridCol w:w="1796"/>
        <w:gridCol w:w="3327"/>
      </w:tblGrid>
      <w:tr>
        <w:trPr>
          <w:trHeight w:val="694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EA TEOR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REA TECNICO/PRAT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ROCINIO FORM. E DI ORIENT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ventuali altre modalità formativ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OR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RTICOLAZIONE del PERCORSO FORMATIV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entury Schoolbook" w:ascii="Century Schoolbook" w:hAnsi="Century Schoolbook"/>
          <w:sz w:val="22"/>
          <w:szCs w:val="22"/>
        </w:rPr>
        <w:t>TIROCINIO FORMATIVO E DI ORIENTA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odalit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utor dell’En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BREVE RELAZIONE sulle ABILITA’/COMPETENZ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IN ENTRA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PERSONAL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INTEGRAZIONE SOCIALE, eventuale FREQUENTAZIONE di gruppi, associazioni o altro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e CAPACITA’ di INTEGRAZIONE in SITUAZIONI OPERATIV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MOTIVAZIONE alla PARTECIPAZIONE all’ATTIVITA’ FORMATIVA ed INTERESSI PERSONAL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SPETTATIVE del CONTESTO FAMILIARE, in relazione all’attività formativa proposta ed, in generale, nei confronti della persona interessata al progetto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LTRO-OSSERVAZION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Luogo e data,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portatrice di handic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in situazione di disagio e/o di rischio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4:00Z</dcterms:created>
  <dc:creator>Ester &amp; Silvia</dc:creator>
  <dc:description/>
  <cp:keywords/>
  <dc:language>en-US</dc:language>
  <cp:lastModifiedBy>pr33129</cp:lastModifiedBy>
  <cp:lastPrinted>2003-01-20T14:30:00Z</cp:lastPrinted>
  <dcterms:modified xsi:type="dcterms:W3CDTF">2016-01-21T09:04:00Z</dcterms:modified>
  <cp:revision>2</cp:revision>
  <dc:subject/>
  <dc:title> </dc:title>
</cp:coreProperties>
</file>