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78685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503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55581" b="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1095" cy="55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363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72135" cy="53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FIUTO ATTIVITA’ GARANZIA GIOVANI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32"/>
          <w:szCs w:val="32"/>
        </w:rPr>
        <w:t>-</w:t>
      </w:r>
      <w:r>
        <w:rPr/>
        <w:t>PIANO DI ATTUAZIONE PER L’OCCUPAZIONE GIOVANILE DELLA PROVINCIA AUTONOMA DI TRENTO-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ME COGNOME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DICE FISCALE 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TELEFONO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Che non è più interessato a partecipare al percorso Garanzia Giovani:</w:t>
      </w:r>
    </w:p>
    <w:p>
      <w:pPr>
        <w:pStyle w:val="Normal"/>
        <w:spacing w:lineRule="auto" w:line="360"/>
        <w:ind w:left="0" w:right="0" w:firstLine="708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ERCORSO A - FORMAZIONE RICERCA ATTIVA DI LAVORO</w:t>
      </w:r>
    </w:p>
    <w:p>
      <w:pPr>
        <w:pStyle w:val="Normal"/>
        <w:spacing w:lineRule="auto" w:line="360"/>
        <w:ind w:left="0" w:right="0" w:firstLine="708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ERCORSO B - FORMAZIONE PER ACQUISIZIONE QUALIFICA</w:t>
      </w:r>
    </w:p>
    <w:p>
      <w:pPr>
        <w:pStyle w:val="Normal"/>
        <w:spacing w:lineRule="auto" w:line="360"/>
        <w:ind w:left="708" w:right="0" w:hanging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PERCORSO C - APPRENDISTATO PER LA QUALIFICA E PER IL DIPLOMA                    </w:t>
      </w:r>
    </w:p>
    <w:p>
      <w:pPr>
        <w:pStyle w:val="Normal"/>
        <w:spacing w:lineRule="auto" w:line="360"/>
        <w:ind w:left="708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OFESSIONALE</w:t>
      </w:r>
    </w:p>
    <w:p>
      <w:pPr>
        <w:pStyle w:val="Normal"/>
        <w:spacing w:lineRule="auto" w:line="360"/>
        <w:ind w:left="0" w:right="0" w:firstLine="708"/>
        <w:rPr/>
      </w:pPr>
      <w:r>
        <w:rPr>
          <w:color w:val="000000"/>
        </w:rPr>
        <w:t xml:space="preserve">□ </w:t>
      </w:r>
      <w:r>
        <w:rPr>
          <w:color w:val="000000"/>
        </w:rPr>
        <w:t>PERCORSO D - INSERIMENTO IN SERVIZIO CIVILE</w:t>
      </w:r>
    </w:p>
    <w:p>
      <w:pPr>
        <w:pStyle w:val="Normal"/>
        <w:spacing w:lineRule="auto" w:line="360"/>
        <w:jc w:val="both"/>
        <w:rPr/>
      </w:pPr>
      <w:r>
        <w:rPr/>
        <w:t>scelto presso il Centro per l’Impiego di _______________________________________</w:t>
      </w:r>
    </w:p>
    <w:p>
      <w:pPr>
        <w:pStyle w:val="Normal"/>
        <w:spacing w:lineRule="auto" w:line="360"/>
        <w:rPr/>
      </w:pPr>
      <w:r>
        <w:rPr/>
        <w:t>per le seguenti motivazioni: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□ </w:t>
      </w:r>
      <w:r>
        <w:rPr/>
        <w:t>Ha iniziato/inizia a lavorare il _______________________________________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□ </w:t>
      </w:r>
      <w:r>
        <w:rPr/>
        <w:t>Altri motivi (indicare quali)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apevole che tale rifiuto comporta la cancellazione dal programma Garanzia Giovani e, a seconda della motivazione, la cancellazione dallo stato di disoccupazione ai sensi del D.Lgs. 181/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del Decreto legislativo 196/2003, articolo 13. Ai sensi dell'art. 13 d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Lgs. 196/2003 Le forniamo le seguenti indicazioni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i dati da Lei forniti verranno trattati esclusivamente con riferimento al procedimento per i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e ha presentato la documentazione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il trattamento sarà effettuato con supporto cartaceo e/o informatico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il conferimento di dati è obbligatorio per dar corso alla procedura di Suo interesse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titolare del trattamento è la Provincia autonoma di Trento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responsabile del trattamento è il Dirigente dell'Agenzia del Lavoro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in ogni momento Lei potrà esercitare i suoi diritti nei confronti del titolare del trattamento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7 del Decreto legislativo 196/2003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ata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Il dichiarante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0:00Z</dcterms:created>
  <dc:creator>girardit</dc:creator>
  <dc:description/>
  <dc:language>en-US</dc:language>
  <cp:lastModifiedBy>todeschi</cp:lastModifiedBy>
  <dcterms:modified xsi:type="dcterms:W3CDTF">2015-02-25T11:31:00Z</dcterms:modified>
  <cp:revision>14</cp:revision>
  <dc:subject/>
  <dc:title>RINUNCIA DI PRESA IN CARICO </dc:title>
</cp:coreProperties>
</file>