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ab/>
        <w:tab/>
      </w: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  <w:t>Mod.13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190.45pt" filled="f" o:ole="">
            <v:imagedata r:id="rId3" o:title=""/>
          </v:shape>
          <o:OLEObject Type="Embed" ProgID="" ShapeID="ole_rId2" DrawAspect="Content" ObjectID="_1927638797" r:id="rId2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  <w:t>CARTELLA PSICO-PEDAGOG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>- SCHEDA PERSONALE -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7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2"/>
                <w:szCs w:val="22"/>
              </w:rPr>
              <w:t>CORSO F.S.E.</w:t>
            </w:r>
          </w:p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2"/>
                <w:szCs w:val="22"/>
              </w:rPr>
              <w:t>Codice - denomin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Periodo di svolgimento</w:t>
            </w:r>
          </w:p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4"/>
                <w:szCs w:val="24"/>
              </w:rPr>
              <w:t>INIZ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4"/>
                <w:szCs w:val="24"/>
              </w:rPr>
              <w:t>FINE PREVI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Tipolo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E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. telefo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. 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Indirizzo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Referente di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/>
      </w:pPr>
      <w:r>
        <w:rPr/>
        <w:t>PARTECIPAN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Cognom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Luogo e 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Cit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.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Persona da contat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12"/>
          <w:szCs w:val="12"/>
        </w:rPr>
      </w:pPr>
      <w:r>
        <w:rPr>
          <w:rFonts w:cs="Century Schoolbook;Century" w:ascii="Century Schoolbook;Century" w:hAnsi="Century Schoolbook;Century"/>
          <w:sz w:val="12"/>
          <w:szCs w:val="1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DOMICILIO (solo se diverso dalla residenza durante la frequenza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cit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via e n. civ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. te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Persona da contatt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3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SERVIZI COINVOLTI e REFERENTI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RICOSTRUZIONE dell’ITER di SEGNALAZIONE del CASO e PRESA in CARIC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Enti, Servizi, Associazioni e referenti coinvolti ed eventuali finalità dell’attività formativa, modalità e strategie di condivisione operativa o di gestione del caso).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Se si tratta di persona portatrice di handicap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  <w:t>TIPOLOGIA del DEFICIT (sintesi della certificazione)</w:t>
      </w:r>
      <w:r>
        <w:rPr>
          <w:rStyle w:val="FootnoteCharacters"/>
          <w:rStyle w:val="FootnoteAnchor"/>
          <w:rFonts w:cs="Century Schoolbook;Century" w:ascii="Century Schoolbook;Century" w:hAnsi="Century Schoolbook;Century"/>
        </w:rPr>
        <w:footnoteReference w:id="2"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Se si tratta di persona in situazione di disagio e/o di rischio sociale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  <w:t>TIPOLOGIA del DISAGIO (sintesi della segnalazione)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entury Schoolbook;Century" w:ascii="Century Schoolbook;Century" w:hAnsi="Century Schoolbook;Century"/>
        </w:rPr>
        <w:footnoteReference w:id="3"/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STORIA SCOLASTICA e FORMATIVA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Breve descrizione dei percorsi scolastici e formativi precedenti:</w:t>
      </w:r>
      <w:r>
        <w:br w:type="page"/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jc w:val="cente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MODALITA’ DI REALIZZAZIONE DEL PERCORSO</w:t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667"/>
        <w:gridCol w:w="1796"/>
        <w:gridCol w:w="3327"/>
      </w:tblGrid>
      <w:tr>
        <w:trPr>
          <w:trHeight w:val="694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AREA TEORIC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AREA TECNICO/PRATIC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° ORE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TIROCINIO FORM. E DI ORIENT.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Eventuali altre modalità formative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  <w:t>N° ORE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TOTALE ORE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6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ARTICOLAZIONE del PERCORSO FORMATIV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Century Schoolbook;Century" w:ascii="Century Schoolbook;Century" w:hAnsi="Century Schoolbook;Century"/>
          <w:sz w:val="22"/>
          <w:szCs w:val="22"/>
        </w:rPr>
        <w:t>TIROCINIO FORMATIVO E DI ORIENTAMEN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Obiettiv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Contenut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Modalit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>Tutor dell’En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  <w:r>
        <w:br w:type="page"/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 xml:space="preserve">BREVE RELAZIONE sulle ABILITA’/COMPETENZ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>IN ENTRA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AUTONOMIA PERSONALE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INTEGRAZIONE SOCIALE, eventuale FREQUENTAZIONE di gruppi, associazioni o altro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AUTONOMIA e CAPACITA’ di INTEGRAZIONE in SITUAZIONI OPERATIVE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MOTIVAZIONE alla PARTECIPAZIONE all’ATTIVITA’ FORMATIVA ed INTERESSI PERSONALI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ASPETTATIVE del CONTESTO FAMILIARE, in relazione all’attività formativa proposta ed, in generale, nei confronti della persona interessata al progetto.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  <w:t>ALTRO-OSSERVAZIONI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2"/>
          <w:szCs w:val="22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 xml:space="preserve">Luogo e data,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portatrice di handic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i tratta di persona in situazione di disagio e/o di rischio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Commento"/>
    <w:next w:val="Normal"/>
    <w:qFormat/>
    <w:pPr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aletab">
    <w:name w:val="totale tab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  <w:spacing w:before="240" w:after="240"/>
    </w:pPr>
    <w:rPr>
      <w:rFonts w:ascii="Arial" w:hAnsi="Arial" w:cs="Arial"/>
      <w:sz w:val="24"/>
      <w:szCs w:val="24"/>
    </w:rPr>
  </w:style>
  <w:style w:type="paragraph" w:styleId="Commento">
    <w:name w:val="commento"/>
    <w:basedOn w:val="Totaletab"/>
    <w:qFormat/>
    <w:pPr>
      <w:jc w:val="both"/>
    </w:pPr>
    <w:rPr>
      <w:b/>
      <w:bCs/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Titolotab">
    <w:name w:val="titolo tab"/>
    <w:basedOn w:val="Normal"/>
    <w:next w:val="Totaletab"/>
    <w:qFormat/>
    <w:pPr>
      <w:pBdr>
        <w:top w:val="single" w:sz="48" w:space="5" w:color="00FFFF" w:shadow="1"/>
        <w:left w:val="single" w:sz="48" w:space="5" w:color="00FFFF" w:shadow="1"/>
        <w:bottom w:val="single" w:sz="48" w:space="5" w:color="00FFFF" w:shadow="1"/>
        <w:right w:val="single" w:sz="48" w:space="5" w:color="00FFFF" w:shadow="1"/>
      </w:pBdr>
      <w:shd w:fill="BFBFBF" w:val="clear"/>
      <w:jc w:val="center"/>
    </w:pPr>
    <w:rPr>
      <w:rFonts w:ascii="Arial" w:hAnsi="Arial" w:cs="Arial"/>
      <w:b/>
      <w:bCs/>
      <w:i/>
      <w:iCs/>
      <w:caps/>
      <w:color w:val="00FF00"/>
      <w:sz w:val="38"/>
      <w:szCs w:val="38"/>
    </w:rPr>
  </w:style>
  <w:style w:type="paragraph" w:styleId="Intestatab">
    <w:name w:val="intesta tab"/>
    <w:basedOn w:val="Normal"/>
    <w:qFormat/>
    <w:p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tabs>
        <w:tab w:val="clear" w:pos="709"/>
        <w:tab w:val="center" w:pos="2552" w:leader="none"/>
        <w:tab w:val="center" w:pos="3970" w:leader="none"/>
        <w:tab w:val="center" w:pos="5671" w:leader="none"/>
        <w:tab w:val="center" w:pos="7088" w:leader="none"/>
        <w:tab w:val="center" w:pos="8506" w:leader="none"/>
      </w:tabs>
    </w:pPr>
    <w:rPr>
      <w:rFonts w:ascii="Arial" w:hAnsi="Arial" w:cs="Arial"/>
      <w:b/>
      <w:bCs/>
      <w:sz w:val="24"/>
      <w:szCs w:val="24"/>
    </w:rPr>
  </w:style>
  <w:style w:type="paragraph" w:styleId="Corpotab">
    <w:name w:val="Corpo tab"/>
    <w:basedOn w:val="Normal"/>
    <w:qFormat/>
    <w:pPr>
      <w:pBdr>
        <w:top w:val="single" w:sz="18" w:space="4" w:color="000000"/>
        <w:left w:val="single" w:sz="18" w:space="4" w:color="000000"/>
        <w:bottom w:val="single" w:sz="18" w:space="4" w:color="000000"/>
        <w:right w:val="single" w:sz="18" w:space="4" w:color="000000"/>
      </w:pBdr>
      <w:tabs>
        <w:tab w:val="clear" w:pos="709"/>
        <w:tab w:val="decimal" w:pos="2835" w:leader="none"/>
        <w:tab w:val="decimal" w:pos="4253" w:leader="none"/>
        <w:tab w:val="decimal" w:pos="5954" w:leader="none"/>
        <w:tab w:val="decimal" w:pos="7371" w:leader="none"/>
        <w:tab w:val="decimal" w:pos="8789" w:leader="none"/>
      </w:tabs>
    </w:pPr>
    <w:rPr>
      <w:rFonts w:ascii="Arial" w:hAnsi="Arial" w:cs="Arial"/>
      <w:sz w:val="24"/>
      <w:szCs w:val="24"/>
    </w:rPr>
  </w:style>
  <w:style w:type="paragraph" w:styleId="Mittente">
    <w:name w:val="mittente"/>
    <w:basedOn w:val="Normal"/>
    <w:qFormat/>
    <w:pPr>
      <w:pBdr>
        <w:top w:val="double" w:sz="18" w:space="1" w:color="FF00FF" w:shadow="1"/>
        <w:left w:val="double" w:sz="18" w:space="1" w:color="FF00FF" w:shadow="1"/>
        <w:bottom w:val="double" w:sz="18" w:space="1" w:color="FF00FF" w:shadow="1"/>
        <w:right w:val="double" w:sz="18" w:space="1" w:color="FF00FF" w:shadow="1"/>
      </w:pBdr>
      <w:spacing w:before="480" w:after="480"/>
      <w:jc w:val="center"/>
    </w:pPr>
    <w:rPr>
      <w:b/>
      <w:bCs/>
      <w:spacing w:val="60"/>
      <w:sz w:val="24"/>
      <w:szCs w:val="24"/>
    </w:rPr>
  </w:style>
  <w:style w:type="paragraph" w:styleId="Destinatario">
    <w:name w:val="destinatario"/>
    <w:basedOn w:val="Normal"/>
    <w:qFormat/>
    <w:pPr>
      <w:spacing w:before="0" w:after="960"/>
      <w:ind w:left="6237" w:hanging="0"/>
    </w:pPr>
    <w:rPr>
      <w:i/>
      <w:iCs/>
      <w:sz w:val="24"/>
      <w:szCs w:val="24"/>
    </w:rPr>
  </w:style>
  <w:style w:type="paragraph" w:styleId="Data">
    <w:name w:val="data"/>
    <w:basedOn w:val="Normal"/>
    <w:qFormat/>
    <w:pPr>
      <w:spacing w:before="0" w:after="480"/>
      <w:jc w:val="right"/>
    </w:pPr>
    <w:rPr/>
  </w:style>
  <w:style w:type="paragraph" w:styleId="Allegati">
    <w:name w:val="allegati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Century Schoolbook;Century" w:hAnsi="Century Schoolbook;Century" w:cs="Century Schoolbook;Century"/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851" w:leader="none"/>
        <w:tab w:val="left" w:pos="2977" w:leader="none"/>
        <w:tab w:val="left" w:pos="3402" w:leader="none"/>
        <w:tab w:val="left" w:pos="6379" w:leader="none"/>
      </w:tabs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Ester &amp; Silvia</dc:creator>
  <dc:description/>
  <cp:keywords/>
  <dc:language>en-US</dc:language>
  <cp:lastModifiedBy>pr39231</cp:lastModifiedBy>
  <cp:lastPrinted>2003-01-20T14:30:00Z</cp:lastPrinted>
  <dcterms:modified xsi:type="dcterms:W3CDTF">2013-01-15T15:30:00Z</dcterms:modified>
  <cp:revision>6</cp:revision>
  <dc:subject/>
  <dc:title/>
</cp:coreProperties>
</file>