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3 bianco e nero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6946" w:leader="none"/>
        </w:tabs>
        <w:spacing w:lineRule="atLeast" w:line="240"/>
        <w:ind w:right="-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 xml:space="preserve">LOGO Sogg. Att.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6946" w:leader="none"/>
        </w:tabs>
        <w:spacing w:lineRule="atLeast" w:line="240"/>
        <w:ind w:left="-567" w:right="-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6946" w:leader="none"/>
        </w:tabs>
        <w:spacing w:lineRule="atLeast" w:line="240"/>
        <w:ind w:right="-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6946" w:leader="none"/>
        </w:tabs>
        <w:spacing w:lineRule="atLeast" w:line="240"/>
        <w:ind w:right="-2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object w:dxaOrig="89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5pt;height:209.45pt" filled="f" o:ole="">
            <v:imagedata r:id="rId3" o:title=""/>
          </v:shape>
          <o:OLEObject Type="Embed" ProgID="" ShapeID="ole_rId2" DrawAspect="Content" ObjectID="_1367957074" r:id="rId2"/>
        </w:object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LA PROVINCIA AUTONOMA DI TRENTO – SERVIZIO EUROPA – UFFICIO FONDO SOCIALE EUROPEO E L’ENTE ……………..- CON IL CONCORSO FINANZIARIO DELL’UNIONE EUROPEA, FONDO SOCIALE EUROPEO E DELLO STATO ITALIANO ORGANIZZANO UN CORSO DENOMINATO</w:t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 ATTIVITA' CORSUALE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inatari e requisiti di accesso: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enze professionali offerte: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azione e contenuti dell'intervento: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frequenza ed agevolazioni previste: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e termine ultimo per la segnalazione di disponibilità: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selezione e titoli di preferenza: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i svolgimento: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er ulteriori informazioni contattare telefonicamente o di persona il Soggetto attuatore ....................... (sede - indirizzo – telefono/fax- e-mail) o la Struttura Multifunzionale Territoriale dell’Ufficio Fondo Sociale Europeo - </w:t>
      </w:r>
      <w:r>
        <w:rPr>
          <w:b/>
          <w:bCs/>
          <w:i/>
          <w:iCs/>
          <w:sz w:val="22"/>
          <w:szCs w:val="22"/>
        </w:rPr>
        <w:t>Numero verde 800 163 870</w:t>
      </w:r>
      <w:r>
        <w:rPr>
          <w:sz w:val="22"/>
          <w:szCs w:val="22"/>
        </w:rPr>
        <w:t xml:space="preserve">, oppure consultare il sito dell’Ufficio Fondo Sociale Europeo all’indirizzo: </w:t>
      </w:r>
      <w:r>
        <w:rPr>
          <w:b/>
          <w:bCs/>
          <w:sz w:val="22"/>
          <w:szCs w:val="22"/>
          <w:u w:val="single"/>
        </w:rPr>
        <w:t>www.fse.provincia.tn.it/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1:00Z</dcterms:created>
  <dc:creator>PR38437</dc:creator>
  <dc:description/>
  <cp:keywords/>
  <dc:language>en-US</dc:language>
  <cp:lastModifiedBy>pr38489</cp:lastModifiedBy>
  <cp:lastPrinted>2007-05-10T15:00:00Z</cp:lastPrinted>
  <dcterms:modified xsi:type="dcterms:W3CDTF">2013-01-15T14:59:00Z</dcterms:modified>
  <cp:revision>5</cp:revision>
  <dc:subject/>
  <dc:title>FAC-SIMILE</dc:title>
</cp:coreProperties>
</file>