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ind w:left="13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15</w:t>
      </w:r>
    </w:p>
    <w:p>
      <w:pPr>
        <w:pStyle w:val="Normal"/>
        <w:spacing w:before="96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drawing>
          <wp:inline distT="0" distB="0" distL="0" distR="0">
            <wp:extent cx="3115945" cy="1563370"/>
            <wp:effectExtent l="0" t="0" r="0" b="0"/>
            <wp:docPr id="1" name="Etichetta UE+REP ITA+PAT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chetta UE+REP ITA+PAT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282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RENDICONTO GENERALE DELLE SPES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130" w:leader="none"/>
        </w:tabs>
        <w:ind w:left="13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Soggetto gestore:</w:t>
      </w:r>
    </w:p>
    <w:p>
      <w:pPr>
        <w:pStyle w:val="Normal"/>
        <w:tabs>
          <w:tab w:val="clear" w:pos="720"/>
          <w:tab w:val="left" w:pos="2130" w:leader="none"/>
        </w:tabs>
        <w:spacing w:before="60" w:after="0"/>
        <w:ind w:left="13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Codice corso:</w:t>
      </w:r>
    </w:p>
    <w:p>
      <w:pPr>
        <w:pStyle w:val="Heading21"/>
        <w:tabs>
          <w:tab w:val="clear" w:pos="720"/>
          <w:tab w:val="right" w:pos="2241" w:leader="none"/>
        </w:tabs>
        <w:spacing w:before="60" w:after="0"/>
        <w:ind w:left="130" w:hanging="0"/>
        <w:rPr>
          <w:rFonts w:cs="Arial"/>
          <w:b w:val="false"/>
          <w:b w:val="false"/>
          <w:bCs w:val="false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Edizione:</w:t>
      </w:r>
    </w:p>
    <w:p>
      <w:pPr>
        <w:pStyle w:val="Normal"/>
        <w:tabs>
          <w:tab w:val="clear" w:pos="720"/>
          <w:tab w:val="left" w:pos="2130" w:leader="none"/>
        </w:tabs>
        <w:spacing w:before="60" w:after="0"/>
        <w:ind w:left="13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CUP:</w:t>
      </w:r>
    </w:p>
    <w:p>
      <w:pPr>
        <w:pStyle w:val="TextBody"/>
        <w:tabs>
          <w:tab w:val="clear" w:pos="720"/>
          <w:tab w:val="left" w:pos="2130" w:leader="none"/>
        </w:tabs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Titolo corso:</w:t>
      </w:r>
    </w:p>
    <w:p>
      <w:pPr>
        <w:pStyle w:val="TextBody"/>
        <w:tabs>
          <w:tab w:val="clear" w:pos="720"/>
          <w:tab w:val="left" w:pos="2130" w:leader="none"/>
        </w:tabs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4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7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  <w:t>Parametro quota fis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  <w:t>Parametro quota variabi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  <w:t>Numero allievi iscrit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  <w:t>Numero allievi forma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402"/>
        <w:gridCol w:w="3402"/>
      </w:tblGrid>
      <w:tr>
        <w:trPr>
          <w:trHeight w:val="296" w:hRule="exac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EPILOGO TOTALI PREVENTIVO</w:t>
            </w:r>
          </w:p>
        </w:tc>
      </w:tr>
      <w:tr>
        <w:trPr>
          <w:trHeight w:val="296" w:hRule="exac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PROVA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NDICONTATO</w:t>
            </w:r>
          </w:p>
        </w:tc>
      </w:tr>
      <w:tr>
        <w:trPr>
          <w:trHeight w:val="286" w:hRule="exac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lineRule="auto" w:line="259" w:before="15" w:after="0"/>
              <w:ind w:left="10" w:right="12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TRATE DIVERS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QUOTE CUS</w:t>
            </w:r>
          </w:p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COSTI REALI</w:t>
            </w:r>
          </w:p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PERCORSI TIROCINIO ALL'ESTERO</w:t>
            </w:r>
          </w:p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OTALE FINANZIAMENTO RICHIESTO</w:t>
            </w:r>
          </w:p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722"/>
        <w:gridCol w:w="1843"/>
        <w:gridCol w:w="1559"/>
      </w:tblGrid>
      <w:tr>
        <w:trPr>
          <w:trHeight w:val="245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V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tr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</w:t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auto" w:line="259" w:before="15" w:after="0"/>
              <w:ind w:left="10" w:right="12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trate diver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9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57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  <w:vAlign w:val="center"/>
          </w:tcPr>
          <w:p>
            <w:pPr>
              <w:pStyle w:val="TableParagraph"/>
              <w:spacing w:lineRule="auto" w:line="259" w:before="15" w:after="0"/>
              <w:ind w:left="10" w:right="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PROVA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  <w:vAlign w:val="cente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NDICONTATO</w:t>
            </w:r>
          </w:p>
        </w:tc>
      </w:tr>
      <w:tr>
        <w:trPr>
          <w:trHeight w:val="317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OTE C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OTA FISS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OTA VARIABI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17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QUOTE C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</w:p>
        </w:tc>
        <w:tc>
          <w:tcPr>
            <w:tcW w:w="9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STI</w:t>
            </w:r>
          </w:p>
        </w:tc>
      </w:tr>
      <w:tr>
        <w:trPr>
          <w:trHeight w:val="325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</w:t>
            </w:r>
          </w:p>
        </w:tc>
        <w:tc>
          <w:tcPr>
            <w:tcW w:w="9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ALIZZAZIONE</w:t>
            </w:r>
          </w:p>
        </w:tc>
      </w:tr>
      <w:tr>
        <w:trPr>
          <w:trHeight w:val="24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3</w:t>
            </w:r>
          </w:p>
        </w:tc>
        <w:tc>
          <w:tcPr>
            <w:tcW w:w="9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A’ DI SOSTEGNO ALL’UTENZA</w:t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3.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SSICURAZIONE PARTECIPAN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3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pese di VITTO Partecipanti ESTER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3.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pese ALLOGGIO Partecipanti ESTER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3.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IAGGI PARTECIPAN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45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jc w:val="righ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voce analitica B2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AM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am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03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jc w:val="righ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voce analitica B2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5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Z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MATERIALI DI CONSUM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2.6.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ltre spese per attività di sostegno all’utenz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17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jc w:val="righ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voce analitica B2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VOCE B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OTALE QUOTE CUS + VOCE B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01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819"/>
      </w:tblGrid>
      <w:tr>
        <w:trPr>
          <w:trHeight w:val="262" w:hRule="exact"/>
        </w:trPr>
        <w:tc>
          <w:tcPr>
            <w:tcW w:w="10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OSTAMENTO DELLA QUOTA FISSA</w:t>
            </w:r>
          </w:p>
        </w:tc>
      </w:tr>
      <w:tr>
        <w:trPr>
          <w:trHeight w:val="296" w:hRule="exac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ota fissa approvat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lineRule="auto" w:line="259" w:before="15" w:after="0"/>
              <w:ind w:left="10" w:right="12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ota fissa da calendari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anzioni scostamento parametri attuativ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ota fissa fina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01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670"/>
        <w:gridCol w:w="1134"/>
      </w:tblGrid>
      <w:tr>
        <w:trPr>
          <w:trHeight w:val="296" w:hRule="exact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EPILOGO CALCOLI ORE QUOTA FISSA</w:t>
            </w:r>
          </w:p>
        </w:tc>
      </w:tr>
      <w:tr>
        <w:trPr>
          <w:trHeight w:val="296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massimo rendicontabili da avvis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lineRule="auto" w:line="259" w:before="15" w:after="0"/>
              <w:ind w:left="10" w:right="12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non rendicontabil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Tutte le ore che anche se effettuate non vengono rendicont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massimo dichiarabil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dichiarate</w:t>
            </w:r>
          </w:p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Ore inserite nel calendar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non rendicontabil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Tutte le ore che anche se effettuate non vengono rendicont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eccedent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Ore dichiarate – ore massimo rendicontabili per la quota fis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eliminate e non rendicontabil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Tutte le ore che risultano non effettuate o che sono state comunicate tardivamen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ORE PAGABIL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Ore dichiarate – ore non rendicontabili – ore eccedenti – ore eliminate e non rendicontabi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80" w:before="6" w:after="0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tbl>
      <w:tblPr>
        <w:tblW w:w="102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1"/>
        <w:gridCol w:w="2041"/>
        <w:gridCol w:w="2041"/>
      </w:tblGrid>
      <w:tr>
        <w:trPr>
          <w:trHeight w:val="240" w:hRule="exac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8" w:after="0"/>
              <w:ind w:left="132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TTAGLIO SANZIONI</w:t>
            </w:r>
          </w:p>
        </w:tc>
      </w:tr>
      <w:tr>
        <w:trPr>
          <w:trHeight w:val="240" w:hRule="exac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6C8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TTAGLIO RIDUZIONE QUOTA FISSA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76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orto unitari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right="3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 or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32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orto Sanzione Totale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duzioni Livello Attuativo Aul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duzioni Livello Attuativo Corsis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Riduzione CUS Fisso per Superamento Scostamento Parametri Attuativ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duzioni Formazione Compless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duzione della Docenza Senio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8" w:after="0"/>
              <w:ind w:left="10" w:right="38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Riduzione CUS Fisso per Superamento soglia minima Docenza Senio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Riduzione CUS Fisso per Superamento Scostamento Format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TALE RIDUZIONI SU QUOTA FISSA CUS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6C8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TTAGLIO RIDUZIONE QUOTA VARIABILE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76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orto unitari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right="3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 or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32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orto Sanzione Totale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duzione Ore Aula Corsis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20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225"/>
        <w:gridCol w:w="1225"/>
        <w:gridCol w:w="1123"/>
        <w:gridCol w:w="2041"/>
        <w:gridCol w:w="2041"/>
      </w:tblGrid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8" w:after="0"/>
              <w:ind w:left="3429" w:right="3449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EPILOGO PARAMETRI ATTUATIVI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6C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6C8" w:val="clear"/>
          </w:tcPr>
          <w:p>
            <w:pPr>
              <w:pStyle w:val="TableParagraph"/>
              <w:spacing w:before="18" w:after="0"/>
              <w:ind w:left="2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provazion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6C8" w:val="clear"/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da rendicon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6C8" w:val="clear"/>
          </w:tcPr>
          <w:p>
            <w:pPr>
              <w:pStyle w:val="TableParagraph"/>
              <w:spacing w:lineRule="auto" w:line="259" w:before="18" w:after="0"/>
              <w:ind w:left="613" w:hanging="26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fferenza ore da approvato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right="2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3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centual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8" w:after="0"/>
              <w:ind w:left="83" w:right="103" w:firstLine="1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minime obbligatori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843" w:right="86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843" w:right="86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UL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ARTICOLAZIONI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DOCENZ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TOR/ACCOMPAGNATOR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7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VIDUALIZZAT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7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D ASINCRON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DOCENZA SENIOR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7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v. Attuativo Aul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v. Attuativo Corsist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7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formazione complessiv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quota fiss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r. Corsisti formati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8" w:after="0"/>
              <w:ind w:left="1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 quota variabil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6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right="3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2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633"/>
        <w:gridCol w:w="816"/>
        <w:gridCol w:w="816"/>
        <w:gridCol w:w="816"/>
        <w:gridCol w:w="1020"/>
        <w:gridCol w:w="1022"/>
        <w:gridCol w:w="1020"/>
        <w:gridCol w:w="1021"/>
      </w:tblGrid>
      <w:tr>
        <w:trPr>
          <w:trHeight w:val="215" w:hRule="exact"/>
        </w:trPr>
        <w:tc>
          <w:tcPr>
            <w:tcW w:w="10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7" w:after="0"/>
              <w:ind w:left="3429" w:right="3449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ABELLA RIEPILOGATIVA FREQUENZA ALLIEVI</w:t>
            </w:r>
          </w:p>
        </w:tc>
      </w:tr>
      <w:tr>
        <w:trPr>
          <w:trHeight w:val="390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NOME E COGNOM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40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ODICE FISCA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5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FORMATO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-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IPOLOGI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RE AUL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21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RE INDIV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7" w:after="0"/>
              <w:ind w:left="184" w:right="30" w:firstLine="482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RE SUPPOR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12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RE TOTAL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5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3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3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98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3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5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3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5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2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5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7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0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17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1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5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272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e ore conteggiate su quota variabi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5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umero ore max da avviso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5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umero ore ammess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9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2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Quota variabile</w:t>
            </w:r>
          </w:p>
        </w:tc>
      </w:tr>
      <w:tr>
        <w:trPr>
          <w:trHeight w:val="215" w:hRule="exact"/>
        </w:trPr>
        <w:tc>
          <w:tcPr>
            <w:tcW w:w="8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E A RENDICON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411" w:right="-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90" w:before="1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1020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15" w:hRule="exac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7" w:after="0"/>
              <w:ind w:left="339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ABELLA RIEPILOGATIVA PERSONALE DOCENTE</w:t>
            </w:r>
          </w:p>
        </w:tc>
      </w:tr>
      <w:tr>
        <w:trPr>
          <w:trHeight w:val="39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odice fisc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Qualif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22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Materia di insegn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Ore aul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Ore suppor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15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Ore individualizz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Ore codocenza</w:t>
            </w:r>
          </w:p>
        </w:tc>
      </w:tr>
      <w:tr>
        <w:trPr>
          <w:trHeight w:val="15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12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9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5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73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e approvato in progett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5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73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e ore seni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2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1"/>
        <w:gridCol w:w="1045"/>
        <w:gridCol w:w="655"/>
        <w:gridCol w:w="1046"/>
        <w:gridCol w:w="654"/>
        <w:gridCol w:w="850"/>
        <w:gridCol w:w="850"/>
        <w:gridCol w:w="853"/>
        <w:gridCol w:w="850"/>
        <w:gridCol w:w="851"/>
      </w:tblGrid>
      <w:tr>
        <w:trPr>
          <w:trHeight w:val="215" w:hRule="exact"/>
        </w:trPr>
        <w:tc>
          <w:tcPr>
            <w:tcW w:w="10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</w:tcPr>
          <w:p>
            <w:pPr>
              <w:pStyle w:val="TableParagraph"/>
              <w:spacing w:before="17" w:after="0"/>
              <w:ind w:left="18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ABELLA RIEPILOGATIVA ALTRO PERSONALE</w:t>
            </w:r>
          </w:p>
        </w:tc>
      </w:tr>
      <w:tr>
        <w:trPr>
          <w:trHeight w:val="7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38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odice fiscal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4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deazione e progettazione intervento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elezion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laborazione materiale didattic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irezi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2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oordi- nament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37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aluta- zion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right="1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Monitoraggio fisico- finanziario e segreter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utor attività formati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i</w:t>
            </w:r>
          </w:p>
        </w:tc>
      </w:tr>
      <w:tr>
        <w:trPr>
          <w:trHeight w:val="219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45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9" w:before="15" w:after="0"/>
              <w:ind w:left="10" w:right="7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45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left="1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i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15" w:hRule="exac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e tutor approvato in progettazi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45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otale tutor dichiarat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6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67"/>
        <w:gridCol w:w="709"/>
        <w:gridCol w:w="1134"/>
        <w:gridCol w:w="850"/>
        <w:gridCol w:w="992"/>
        <w:gridCol w:w="851"/>
        <w:gridCol w:w="709"/>
        <w:gridCol w:w="992"/>
        <w:gridCol w:w="850"/>
        <w:gridCol w:w="993"/>
        <w:gridCol w:w="1275"/>
      </w:tblGrid>
      <w:tr>
        <w:trPr>
          <w:trHeight w:val="390" w:hRule="exact"/>
        </w:trPr>
        <w:tc>
          <w:tcPr>
            <w:tcW w:w="10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ABELLA RIEPILOGATIVA PERCORSI DI TIROCINIO ALL’ESTERO</w:t>
            </w:r>
          </w:p>
        </w:tc>
      </w:tr>
      <w:tr>
        <w:trPr>
          <w:trHeight w:val="531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10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  <w:t>NOME</w:t>
            </w:r>
          </w:p>
          <w:p>
            <w:pPr>
              <w:pStyle w:val="TableParagraph"/>
              <w:spacing w:before="17" w:after="0"/>
              <w:ind w:left="10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  <w:t>COGNO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  <w:t>CODICE FISC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5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  <w:t>FORMA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PAESE</w:t>
            </w:r>
          </w:p>
          <w:p>
            <w:pPr>
              <w:pStyle w:val="TableParagraph"/>
              <w:spacing w:before="17" w:after="0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ESTINAZI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PARTENZ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INIZIO TIROCIN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lineRule="auto" w:line="259" w:before="17" w:after="0"/>
              <w:ind w:right="3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A DI </w:t>
            </w:r>
          </w:p>
          <w:p>
            <w:pPr>
              <w:pStyle w:val="TableParagraph"/>
              <w:spacing w:lineRule="auto" w:line="259" w:before="17" w:after="0"/>
              <w:ind w:right="3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ERMINE TIROCIN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RITOR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URATA </w:t>
            </w:r>
          </w:p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PPROVA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URATA </w:t>
            </w:r>
          </w:p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EFFETTI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TIRO ANTICIPA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TOTALE RICONOSCIUTO 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3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3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98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3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2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5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3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5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2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5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7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0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17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1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33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3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54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5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08"/>
        <w:gridCol w:w="1134"/>
        <w:gridCol w:w="2268"/>
        <w:gridCol w:w="1276"/>
        <w:gridCol w:w="851"/>
        <w:gridCol w:w="850"/>
        <w:gridCol w:w="1276"/>
        <w:gridCol w:w="1276"/>
      </w:tblGrid>
      <w:tr>
        <w:trPr>
          <w:trHeight w:val="441" w:hRule="exact"/>
        </w:trPr>
        <w:tc>
          <w:tcPr>
            <w:tcW w:w="10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0BE" w:val="clear"/>
            <w:vAlign w:val="center"/>
          </w:tcPr>
          <w:p>
            <w:pPr>
              <w:pStyle w:val="TableParagraph"/>
              <w:spacing w:before="17" w:after="0"/>
              <w:ind w:left="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ABELLA RIEPILOGATIVA ACCOMPAGNATORI</w:t>
            </w:r>
          </w:p>
        </w:tc>
      </w:tr>
      <w:tr>
        <w:trPr>
          <w:trHeight w:val="1119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NOME</w:t>
            </w:r>
          </w:p>
          <w:p>
            <w:pPr>
              <w:pStyle w:val="TableParagraph"/>
              <w:spacing w:before="17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ODICE FISC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B" w:val="clear"/>
          </w:tcPr>
          <w:p>
            <w:pPr>
              <w:pStyle w:val="TableParagraph"/>
              <w:spacing w:before="17" w:after="0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PAESE</w:t>
            </w:r>
          </w:p>
          <w:p>
            <w:pPr>
              <w:pStyle w:val="TableParagraph"/>
              <w:spacing w:before="17" w:after="0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ESTIN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AGGIUNGIMENTO DEL 70% DA PARTE DI ALMENO UN ALLIEVO STESSO PAESE DESTINA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QUOTA TIROCINIO RICONOSCIBI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PARTEN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RITOR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URATA </w:t>
            </w:r>
          </w:p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EFFETTI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3" w:val="clear"/>
          </w:tcPr>
          <w:p>
            <w:pPr>
              <w:pStyle w:val="TableParagraph"/>
              <w:spacing w:before="17" w:after="0"/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TOTALE RICONOSCIUTO 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3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Sì/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Sì/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3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987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3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5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3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5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2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5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7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0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21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174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13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€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1"/>
        <w:rPr>
          <w:b w:val="false"/>
          <w:b w:val="false"/>
          <w:bCs w:val="false"/>
          <w:lang w:val="it-IT"/>
        </w:rPr>
      </w:pPr>
      <w:r>
        <w:rPr>
          <w:lang w:val="it-IT"/>
        </w:rPr>
        <w:t>Luogo e data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1540" w:footer="62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1"/>
        <w:ind w:right="5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ELENCO DOCUMENTI</w:t>
      </w:r>
    </w:p>
    <w:p>
      <w:pPr>
        <w:pStyle w:val="Normal"/>
        <w:tabs>
          <w:tab w:val="clear" w:pos="720"/>
          <w:tab w:val="left" w:pos="2130" w:leader="none"/>
        </w:tabs>
        <w:ind w:left="13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Soggetto gestore:</w:t>
        <w:tab/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2130" w:leader="none"/>
        </w:tabs>
        <w:spacing w:before="60" w:after="0"/>
        <w:ind w:left="13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dice corso:</w:t>
        <w:tab/>
      </w:r>
    </w:p>
    <w:p>
      <w:pPr>
        <w:pStyle w:val="Heading21"/>
        <w:tabs>
          <w:tab w:val="clear" w:pos="720"/>
          <w:tab w:val="right" w:pos="2241" w:leader="none"/>
        </w:tabs>
        <w:spacing w:before="60" w:after="0"/>
        <w:ind w:left="130" w:hanging="0"/>
        <w:rPr/>
      </w:pPr>
      <w:r>
        <w:rPr>
          <w:lang w:val="it-IT"/>
        </w:rPr>
        <w:t>Edizione:</w:t>
      </w:r>
      <w:r>
        <w:rPr>
          <w:rFonts w:cs="Arial"/>
          <w:b w:val="false"/>
          <w:bCs w:val="false"/>
          <w:lang w:val="it-IT"/>
        </w:rPr>
        <w:tab/>
      </w:r>
    </w:p>
    <w:p>
      <w:pPr>
        <w:pStyle w:val="TextBody"/>
        <w:tabs>
          <w:tab w:val="clear" w:pos="720"/>
          <w:tab w:val="left" w:pos="2130" w:leader="none"/>
        </w:tabs>
        <w:rPr>
          <w:lang w:val="it-IT"/>
        </w:rPr>
      </w:pPr>
      <w:r>
        <w:rPr>
          <w:rFonts w:cs="Arial"/>
          <w:b/>
          <w:bCs/>
          <w:lang w:val="it-IT"/>
        </w:rPr>
        <w:t>Titolo corso:</w:t>
        <w:tab/>
      </w:r>
    </w:p>
    <w:p>
      <w:pPr>
        <w:pStyle w:val="Heading21"/>
        <w:spacing w:before="330" w:after="0"/>
        <w:ind w:left="11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oce di spesa B2.3: ATTIVITA’ DI SOSTEGNO ALL’UTENZA</w:t>
      </w:r>
    </w:p>
    <w:tbl>
      <w:tblPr>
        <w:tblW w:w="14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00"/>
        <w:gridCol w:w="2400"/>
        <w:gridCol w:w="1000"/>
        <w:gridCol w:w="1000"/>
        <w:gridCol w:w="2066"/>
        <w:gridCol w:w="992"/>
        <w:gridCol w:w="1142"/>
        <w:gridCol w:w="800"/>
        <w:gridCol w:w="800"/>
        <w:gridCol w:w="800"/>
        <w:gridCol w:w="800"/>
      </w:tblGrid>
      <w:tr>
        <w:trPr>
          <w:trHeight w:val="605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83" w:right="176" w:hanging="47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oce di spes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45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ipo Document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784" w:right="82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scrizion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12" w:right="152" w:firstLine="21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 Document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2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. Documento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670" w:right="7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Fornito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59" w:before="35" w:after="0"/>
              <w:ind w:left="112" w:right="-142" w:firstLine="3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 Pagament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12" w:right="150" w:firstLine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mporto Document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31" w:right="71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Controllo 1 Livell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33" w:hanging="117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Ad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37" w:hanging="12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Ad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02" w:right="172" w:hanging="7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mporto Netto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2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70" w:right="7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84" w:right="82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1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7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2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Heading21"/>
        <w:spacing w:before="330" w:after="0"/>
        <w:ind w:left="11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oce di spesa B2.4: ESAMI</w:t>
      </w:r>
    </w:p>
    <w:tbl>
      <w:tblPr>
        <w:tblW w:w="1465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00"/>
        <w:gridCol w:w="2400"/>
        <w:gridCol w:w="1000"/>
        <w:gridCol w:w="1000"/>
        <w:gridCol w:w="2000"/>
        <w:gridCol w:w="1058"/>
        <w:gridCol w:w="1200"/>
        <w:gridCol w:w="800"/>
        <w:gridCol w:w="800"/>
        <w:gridCol w:w="800"/>
        <w:gridCol w:w="800"/>
      </w:tblGrid>
      <w:tr>
        <w:trPr>
          <w:trHeight w:val="605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83" w:right="176" w:hanging="47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oce di spes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45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ipo Document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784" w:right="82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scrizion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12" w:right="152" w:firstLine="21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 Document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2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. Document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670" w:right="7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Fornitor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12" w:right="152" w:firstLine="21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 Pagament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12" w:right="252" w:firstLine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mporto Document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31" w:right="71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Controllo 1 Livell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33" w:hanging="117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Ad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37" w:hanging="12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Ad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02" w:right="172" w:hanging="7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mporto Netto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2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70" w:right="7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84" w:right="82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7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2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Heading21"/>
        <w:spacing w:before="330" w:after="0"/>
        <w:ind w:left="11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oce di spesa B2.6.5: Altre spese per attività di sostegno all’utenza</w:t>
      </w:r>
    </w:p>
    <w:tbl>
      <w:tblPr>
        <w:tblW w:w="14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00"/>
        <w:gridCol w:w="2400"/>
        <w:gridCol w:w="1000"/>
        <w:gridCol w:w="1000"/>
        <w:gridCol w:w="2000"/>
        <w:gridCol w:w="1000"/>
        <w:gridCol w:w="1200"/>
        <w:gridCol w:w="800"/>
        <w:gridCol w:w="800"/>
        <w:gridCol w:w="800"/>
        <w:gridCol w:w="800"/>
      </w:tblGrid>
      <w:tr>
        <w:trPr>
          <w:trHeight w:val="605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83" w:right="176" w:hanging="47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oce di spes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45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ipo Document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784" w:right="82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scrizion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12" w:right="152" w:firstLine="21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 Document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22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. Document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670" w:right="7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Fornitor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112" w:firstLine="21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 Pagament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12" w:right="252" w:firstLine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mporto Document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31" w:right="71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Controllo 1 Livell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33" w:hanging="117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Ad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37" w:hanging="12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ttifica Ad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59" w:before="35" w:after="0"/>
              <w:ind w:left="202" w:right="172" w:hanging="7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mporto Netto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2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70" w:right="71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84" w:right="82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7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1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1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70" w:hanging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281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ind w:left="110" w:hanging="0"/>
        <w:rPr/>
      </w:pPr>
      <w:r>
        <w:rPr>
          <w:lang w:val="it-IT"/>
        </w:rPr>
        <w:t>Il sottoscritto, nato a il, in qualità di legale rappresentante di: Soggetto denominato (cod. org. ) con sede legale in Via, codice fiscale, P.IVA dichiara di aver concluso tutti i pagamenti relativi ai costi imputati alle voci del preventivo.</w:t>
      </w:r>
    </w:p>
    <w:p>
      <w:pPr>
        <w:sectPr>
          <w:footerReference w:type="default" r:id="rId4"/>
          <w:type w:val="nextPage"/>
          <w:pgSz w:orient="landscape" w:w="16838" w:h="11920"/>
          <w:pgMar w:left="740" w:right="800" w:gutter="0" w:header="0" w:top="1080" w:footer="624" w:bottom="8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ind w:left="0" w:hanging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Heading21"/>
        <w:rPr>
          <w:b w:val="false"/>
          <w:b w:val="false"/>
          <w:bCs w:val="false"/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lineRule="exact" w:line="150" w:before="8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150" w:before="8" w:after="0"/>
        <w:ind w:left="142" w:right="-289" w:hanging="0"/>
        <w:rPr>
          <w:b/>
          <w:b/>
          <w:lang w:val="it-IT"/>
        </w:rPr>
      </w:pPr>
      <w:r>
        <w:rPr>
          <w:b/>
          <w:lang w:val="it-IT"/>
        </w:rPr>
        <w:t>____________</w:t>
      </w:r>
    </w:p>
    <w:p>
      <w:pPr>
        <w:pStyle w:val="Normal"/>
        <w:spacing w:lineRule="exact" w:line="150" w:before="8" w:after="0"/>
        <w:rPr>
          <w:b/>
          <w:b/>
          <w:sz w:val="15"/>
          <w:szCs w:val="15"/>
          <w:lang w:val="it-IT"/>
        </w:rPr>
      </w:pPr>
      <w:r>
        <w:br w:type="column"/>
      </w:r>
      <w:r>
        <w:rPr>
          <w:b/>
          <w:sz w:val="15"/>
          <w:szCs w:val="15"/>
          <w:lang w:val="it-IT"/>
        </w:rPr>
      </w:r>
    </w:p>
    <w:p>
      <w:pPr>
        <w:pStyle w:val="Normal"/>
        <w:ind w:left="-1418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IL LEGALE RAPPRESENTANTE</w:t>
      </w:r>
    </w:p>
    <w:p>
      <w:pPr>
        <w:pStyle w:val="Normal"/>
        <w:ind w:left="-1418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1418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______________________</w:t>
      </w:r>
    </w:p>
    <w:p>
      <w:pPr>
        <w:pStyle w:val="Normal"/>
        <w:ind w:left="-1418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1418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sectPr>
          <w:type w:val="continuous"/>
          <w:pgSz w:orient="landscape" w:w="16838" w:h="11920"/>
          <w:pgMar w:left="740" w:right="800" w:gutter="0" w:header="0" w:top="1080" w:footer="624" w:bottom="820"/>
          <w:cols w:num="2" w:equalWidth="false" w:sep="false">
            <w:col w:w="1412" w:space="12266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4" w:after="0"/>
        <w:ind w:left="1485" w:right="1598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SPETTO RIEPILOGATIVO DELLE LEZIONI DI CALENDARIO</w:t>
      </w:r>
    </w:p>
    <w:p>
      <w:pPr>
        <w:pStyle w:val="Normal"/>
        <w:spacing w:before="74" w:after="0"/>
        <w:ind w:left="1485" w:right="1598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130" w:leader="none"/>
        </w:tabs>
        <w:spacing w:before="40" w:after="0"/>
        <w:ind w:left="13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oggetto gestore:</w:t>
        <w:tab/>
      </w:r>
    </w:p>
    <w:p>
      <w:pPr>
        <w:pStyle w:val="Normal"/>
        <w:tabs>
          <w:tab w:val="clear" w:pos="720"/>
          <w:tab w:val="left" w:pos="2130" w:leader="none"/>
        </w:tabs>
        <w:spacing w:before="60" w:after="0"/>
        <w:ind w:left="13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dice corso:</w:t>
        <w:tab/>
      </w:r>
    </w:p>
    <w:p>
      <w:pPr>
        <w:pStyle w:val="Heading21"/>
        <w:tabs>
          <w:tab w:val="clear" w:pos="720"/>
          <w:tab w:val="right" w:pos="2241" w:leader="none"/>
        </w:tabs>
        <w:spacing w:before="60" w:after="0"/>
        <w:ind w:left="130" w:hanging="0"/>
        <w:rPr/>
      </w:pPr>
      <w:r>
        <w:rPr>
          <w:lang w:val="it-IT"/>
        </w:rPr>
        <w:t>Edizione:</w:t>
      </w:r>
      <w:r>
        <w:rPr>
          <w:rFonts w:cs="Arial"/>
          <w:b w:val="false"/>
          <w:bCs w:val="false"/>
          <w:lang w:val="it-IT"/>
        </w:rPr>
        <w:tab/>
      </w:r>
    </w:p>
    <w:p>
      <w:pPr>
        <w:pStyle w:val="TextBody"/>
        <w:tabs>
          <w:tab w:val="clear" w:pos="720"/>
          <w:tab w:val="left" w:pos="2130" w:leader="none"/>
        </w:tabs>
        <w:rPr>
          <w:lang w:val="it-IT"/>
        </w:rPr>
      </w:pPr>
      <w:r>
        <w:rPr>
          <w:rFonts w:cs="Arial"/>
          <w:b/>
          <w:bCs/>
          <w:lang w:val="it-IT"/>
        </w:rPr>
        <w:t>Titolo corso:</w:t>
        <w:tab/>
      </w:r>
    </w:p>
    <w:p>
      <w:pPr>
        <w:pStyle w:val="Normal"/>
        <w:spacing w:before="328" w:after="0"/>
        <w:ind w:left="1485" w:right="1598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Tabella ore calendario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5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523"/>
        <w:gridCol w:w="2523"/>
        <w:gridCol w:w="2523"/>
        <w:gridCol w:w="2523"/>
        <w:gridCol w:w="2523"/>
      </w:tblGrid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Data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5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Ora di inizio / fine lezion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. or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757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. Modulo - Titolo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Tipologia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Gruppo</w:t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2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2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87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79" w:after="0"/>
        <w:ind w:left="1485" w:right="1598" w:hanging="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Elenco lezioni recuperate (relative a lezioni non svolte comunicate tardivamente) per le quali non è riconosciuto il pagamento (ore eliminate e non rendicontabili)</w:t>
      </w:r>
    </w:p>
    <w:p>
      <w:pPr>
        <w:pStyle w:val="Normal"/>
        <w:spacing w:before="79" w:after="0"/>
        <w:ind w:left="1485" w:right="1598" w:hanging="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5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523"/>
        <w:gridCol w:w="2523"/>
        <w:gridCol w:w="2523"/>
        <w:gridCol w:w="2523"/>
        <w:gridCol w:w="2523"/>
      </w:tblGrid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Data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5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Ora di inizio / fine lezion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. or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757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. Modulo - Titolo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Tipologia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Gruppo</w:t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85" w:right="1598" w:hanging="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Elenco lezioni per le quali non è riconosciuto il pagamento</w:t>
      </w:r>
    </w:p>
    <w:p>
      <w:pPr>
        <w:pStyle w:val="Normal"/>
        <w:ind w:left="1485" w:right="1598" w:hanging="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5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523"/>
        <w:gridCol w:w="2523"/>
        <w:gridCol w:w="2523"/>
        <w:gridCol w:w="2523"/>
        <w:gridCol w:w="2523"/>
      </w:tblGrid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Data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5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Ora di inizio / fine lezion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. or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757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. Modulo - Titolo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Tipologia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Gruppo</w:t>
            </w:r>
          </w:p>
        </w:tc>
      </w:tr>
      <w:tr>
        <w:trPr>
          <w:trHeight w:val="230" w:hRule="exac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66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8" w:right="1088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44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11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845" w:right="885" w:hanging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____________________</w:t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sectPr>
          <w:footerReference w:type="default" r:id="rId5"/>
          <w:type w:val="nextPage"/>
          <w:pgSz w:orient="landscape" w:w="16838" w:h="11920"/>
          <w:pgMar w:left="740" w:right="740" w:gutter="0" w:header="0" w:top="1080" w:footer="62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orient="landscape" w:w="16838" w:h="11920"/>
      <w:pgMar w:left="740" w:right="740" w:gutter="0" w:header="0" w:top="1080" w:footer="624" w:bottom="820"/>
      <w:cols w:num="2" w:equalWidth="false" w:sep="false">
        <w:col w:w="1412" w:space="12266"/>
        <w:col w:w="1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3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69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74" w:after="0"/>
      <w:ind w:left="167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8:00Z</dcterms:created>
  <dc:creator/>
  <dc:description/>
  <cp:keywords/>
  <dc:language>en-US</dc:language>
  <cp:lastModifiedBy>PR43542</cp:lastModifiedBy>
  <cp:lastPrinted>2017-05-18T16:51:00Z</cp:lastPrinted>
  <dcterms:modified xsi:type="dcterms:W3CDTF">2017-05-22T10:00:00Z</dcterms:modified>
  <cp:revision>6</cp:revision>
  <dc:subject/>
  <dc:title>Rendiconto 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57-01-14T09:45:22Z</vt:filetime>
  </property>
  <property fmtid="{D5CDD505-2E9C-101B-9397-08002B2CF9AE}" pid="3" name="LastSaved">
    <vt:filetime>2457-01-14T07:45:22Z</vt:filetime>
  </property>
</Properties>
</file>