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8222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drawing>
          <wp:inline distT="0" distB="0" distL="0" distR="0">
            <wp:extent cx="6169025" cy="80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0200</wp:posOffset>
            </wp:positionH>
            <wp:positionV relativeFrom="paragraph">
              <wp:posOffset>147955</wp:posOffset>
            </wp:positionV>
            <wp:extent cx="38100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right="57" w:hanging="0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Programma operativo nazionale Iniziativa per l’occupazione giovanile -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Piano di attuazione provinciale per l’occupazione giovanile – GARANZIA GIOVANI</w:t>
      </w:r>
    </w:p>
    <w:p>
      <w:pPr>
        <w:pStyle w:val="Normal"/>
        <w:jc w:val="center"/>
        <w:rPr/>
      </w:pPr>
      <w:r>
        <w:rPr>
          <w:color w:val="808080"/>
          <w:sz w:val="8"/>
          <w:szCs w:val="8"/>
        </w:rPr>
        <w:br/>
      </w:r>
      <w:r>
        <w:rPr>
          <w:color w:val="808080"/>
          <w:sz w:val="16"/>
          <w:szCs w:val="16"/>
        </w:rPr>
        <w:t>con il cofinanziamento dell'Unione europea (Iniziativa a favore dell'occupazione giovanile e Fondo sociale europeo) e dello Stato italiano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FORMATIVO INDIVIDUALE</w:t>
      </w:r>
    </w:p>
    <w:p>
      <w:pPr>
        <w:pStyle w:val="Normal"/>
        <w:jc w:val="center"/>
        <w:rPr/>
      </w:pPr>
      <w:r>
        <w:rPr/>
        <w:t>(Rif.: Convenzione stipulata in data 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rocinant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ognome_______________________________Nom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</w:t>
        <w:tab/>
        <w:t xml:space="preserve"> __________________________Provincia ____</w:t>
        <w:tab/>
        <w:t>il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</w:t>
        <w:tab/>
        <w:t>________________________________________________________________</w:t>
      </w:r>
    </w:p>
    <w:p>
      <w:pPr>
        <w:pStyle w:val="Normal"/>
        <w:ind w:right="458" w:hanging="0"/>
        <w:jc w:val="both"/>
        <w:rPr>
          <w:i/>
          <w:i/>
        </w:rPr>
      </w:pPr>
      <w:r>
        <w:rPr>
          <w:i/>
        </w:rPr>
        <w:t>(se cittadino extracomunitario indicare il numero del permesso di soggiorno, la data del rilascio e la scadenz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idente a _________________________________________    cap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o a (se diverso dalla residenza)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 e-mail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i studio ________________________ conseguito 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uale condizione del tirocinante (barrare la casell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aranzia giovani percorso A)  Agenzia del Lavor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ggetti in stato di disoccupazione ai sensi dell’articolo 19 del D.lgs 150/2015 dal __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voratori beneficiari di strumenti di sostegno al reddito in costanza di rapporto di lavor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voratori a rischio disoccupazione ai sensi dell’articolo 19 del D.lgs 150/2015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ggetti già occupati che siano in cerca di altra occup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ggetti disabili e svantaggiati (disabili di cui all’art. 1, comma 1, della legge n. 68/99; persone svantaggiate ai sensi della legge n. 381/1991; richiedenti protezione internazionale e titolari di status di rifugiato e di protezione sussidiaria ai sensi del dpr n. 21/2015; vittime di violenza e di grave sfruttamento da parte delle organizzazioni criminali e soggetti titolari di permesso di soggiorno rilasciato per motivi umanitari, ai sensi del D.lgs n.286/1998; vittime di tratta ai sensi del D.lgs n. 24/2014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oggetto ospitant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agione sociale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.V.A. ______________________________Codice fiscale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legale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___________________________________  cap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__________________</w:t>
        <w:tab/>
        <w:t xml:space="preserve">  Fax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__________________________________________PEC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o delegato aziendale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economico __________________________ codice ATECO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CNL applicato dal soggetto ospitante 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rio settimanale previsto dal CCNL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el tirocinio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_______________________________</w:t>
        <w:tab/>
        <w:t>cap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__</w:t>
        <w:tab/>
        <w:t>Fax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dei dipendenti a tempo indeterminato della sede del tirocinio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dei dipendenti a tempo determinato della sede del tirocinio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irocini extracurriculari in corso nella sede del tirocinio 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Soggetto promotor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agione sociale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.V.A.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___________________________________  cap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 _________________________________</w:t>
        <w:tab/>
        <w:t xml:space="preserve">  Fax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__________________________________________PEC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utor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utor indicato dal soggetto promotore: ______________________ Tel. _______________________e-mail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utor indicato dal soggetto ospitante: ______________________________________________________ Tel: ______________________</w:t>
      </w:r>
    </w:p>
    <w:p>
      <w:pPr>
        <w:pStyle w:val="Normal"/>
        <w:jc w:val="both"/>
        <w:rPr/>
      </w:pPr>
      <w:r>
        <w:rPr/>
        <w:t>e-mail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uolo del tutor indicato dal soggetto ospitante all’interno dell’azienda: 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unicazione obbligatoria a carico del (barrare la casella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ggetto promo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ggetto osp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olizze assicurative (barrare la casella):</w:t>
      </w:r>
    </w:p>
    <w:p>
      <w:pPr>
        <w:pStyle w:val="Normal"/>
        <w:jc w:val="both"/>
        <w:rPr/>
      </w:pPr>
      <w:r>
        <w:rPr/>
        <w:t>Assicurazione contro gli infortuni: INAIL posizione n. _____________ a carico d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ggetto promo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ggetto osp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isione di trasferta all’estero per il tirocinante </w:t>
        <w:tab/>
        <w:t xml:space="preserve">  </w:t>
      </w:r>
      <w:r>
        <w:rPr>
          <w:bdr w:val="single" w:sz="4" w:space="0" w:color="000000"/>
        </w:rPr>
        <w:t xml:space="preserve">SI </w:t>
      </w:r>
      <w:r>
        <w:rPr/>
        <w:tab/>
      </w:r>
      <w:r>
        <w:rPr>
          <w:bdr w:val="single" w:sz="4" w:space="0" w:color="000000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zza assicurativa per l’estero n.________ Compagnia assicuratrice______________________________ a carico del (barrare la casell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ggetto promo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ggetto ospitant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ompagnia assicuratrice _________________________ Responsabilità civile n. _________________ a carico del (barrare la casell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ggetto promo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ggetto ospita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dennità di partecipa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</w:rPr>
      </w:pPr>
      <w:r>
        <w:rPr/>
        <w:t xml:space="preserve">    </w:t>
      </w:r>
      <w:r>
        <w:rPr/>
        <w:t>Erogazione dell’indennità da parte di Agenzia del Lav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L’indennità è erogata per intero a fronte di una partecipazione minima al tirocinio del 70% , calcolata su base mensil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Esenzione dell’indennità di partecipazione per i tirocini a favore di soggetti svantaggiati o disabili, richiedenti asilo o titolari di status di rifugia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Esenzione dell’indennità di partecipazione (se erogata dalla Provincia o da soggetti da essa accreditati) in quanto il tirocinante è titolare di indennità di sostegno al reddito percepite a tutela della disoccupazione o della sospensione dal lavo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i tirocinio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andard"/>
        <w:spacing w:lineRule="exact" w:line="240"/>
        <w:jc w:val="both"/>
        <w:rPr/>
      </w:pPr>
      <w:r>
        <w:rPr/>
        <w:t>Orario del tirocinio:   (</w:t>
      </w:r>
      <w:r>
        <w:rPr>
          <w:sz w:val="20"/>
          <w:szCs w:val="20"/>
        </w:rPr>
        <w:t>esempio. dal lunedì al venerdì dalle ore … alle ore…)</w:t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  <w:t>_______________________________________________________________________________</w:t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  <w:t>Periodo: dal __________________________al ___________________________</w:t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NormaleWeb"/>
        <w:spacing w:lineRule="exac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urata del tirocinio: ______________________________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</w:rPr>
        <w:t xml:space="preserve">indicare la durata in : nr. mesi 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eWeb"/>
        <w:spacing w:lineRule="exac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Figura professionale di riferimento</w:t>
      </w:r>
      <w:r>
        <w:rPr>
          <w:b w:val="false"/>
          <w:bCs w:val="false"/>
          <w:sz w:val="24"/>
          <w:szCs w:val="24"/>
        </w:rPr>
        <w:t xml:space="preserve">    secondo il repertorio delle professioni Istat (</w:t>
      </w:r>
      <w:hyperlink r:id="rId4">
        <w:r>
          <w:rPr>
            <w:rStyle w:val="InternetLink"/>
          </w:rPr>
          <w:t>http://www.agenzialavoro.tn.it/aziende/modelli/pfia - vedi Allegato 1</w:t>
        </w:r>
      </w:hyperlink>
      <w:r>
        <w:rPr>
          <w:b w:val="false"/>
          <w:bCs w:val="false"/>
          <w:sz w:val="24"/>
          <w:szCs w:val="24"/>
        </w:rPr>
        <w:t xml:space="preserve">, oppure  </w:t>
      </w:r>
      <w:hyperlink r:id="rId5">
        <w:r>
          <w:rPr>
            <w:rStyle w:val="InternetLink"/>
          </w:rPr>
          <w:t>http://fabbisogni.isfol.it/</w:t>
        </w:r>
      </w:hyperlink>
    </w:p>
    <w:p>
      <w:pPr>
        <w:pStyle w:val="NormaleWeb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lineRule="exac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lineRule="exac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Codice __________________</w:t>
      </w:r>
    </w:p>
    <w:p>
      <w:pPr>
        <w:pStyle w:val="NormaleWeb"/>
        <w:spacing w:lineRule="exac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lineRule="exac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ventuali facilitazioni previste (anche da parte dell’azienda ospitante, buoni mensa, rimborsi ecc):</w:t>
      </w:r>
    </w:p>
    <w:p>
      <w:pPr>
        <w:pStyle w:val="NormaleWeb"/>
        <w:spacing w:lineRule="exac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>_________________________________________________________________________________</w:t>
      </w:r>
      <w:r>
        <w:rPr/>
        <w:t>____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oggetto del tiroci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sintetica delle attività e degli obiettivi prefiss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ore___________________________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Area di attività (ADA)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</w:t>
            </w:r>
          </w:p>
          <w:p>
            <w:pPr>
              <w:pStyle w:val="Normal"/>
              <w:rPr/>
            </w:pPr>
            <w:r>
              <w:rPr/>
              <w:t>_________________________________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___________________________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Area di attività (ADA)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</w:t>
            </w:r>
          </w:p>
          <w:p>
            <w:pPr>
              <w:pStyle w:val="Normal"/>
              <w:rPr/>
            </w:pPr>
            <w:r>
              <w:rPr/>
              <w:t>_________________________________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ttività non ricomprese nell’Atlante del lavoro e delle qualific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facilitazioni previste (buoni mensa, rimborsi spesa trasporto casa-lavoro):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blighi del tirocinante</w:t>
      </w:r>
    </w:p>
    <w:p>
      <w:pPr>
        <w:pStyle w:val="Normal"/>
        <w:jc w:val="both"/>
        <w:rPr/>
      </w:pPr>
      <w:r>
        <w:rPr/>
        <w:t>Durante lo svolgimento del tirocinio, il tirocinante è tenuto a:</w:t>
      </w:r>
    </w:p>
    <w:p>
      <w:pPr>
        <w:pStyle w:val="Normal"/>
        <w:ind w:left="180" w:hanging="180"/>
        <w:jc w:val="both"/>
        <w:rPr/>
      </w:pPr>
      <w:r>
        <w:rPr/>
        <w:t>- svolgere le attività previste dal progetto formativo individuale ed osservare l’orario giornaliero e settimanale concordati;</w:t>
      </w:r>
    </w:p>
    <w:p>
      <w:pPr>
        <w:pStyle w:val="Normal"/>
        <w:jc w:val="both"/>
        <w:rPr/>
      </w:pPr>
      <w:r>
        <w:rPr/>
        <w:t>- garantire comportamenti adeguati e rispettosi dei regolamenti e usi aziendali;</w:t>
      </w:r>
    </w:p>
    <w:p>
      <w:pPr>
        <w:pStyle w:val="Normal"/>
        <w:ind w:left="180" w:hanging="180"/>
        <w:jc w:val="both"/>
        <w:rPr/>
      </w:pPr>
      <w:r>
        <w:rPr/>
        <w:t>- rispettare le norme in materia di igiene, salute e sicurezza sui luoghi di lavoro;</w:t>
      </w:r>
    </w:p>
    <w:p>
      <w:pPr>
        <w:pStyle w:val="Normal"/>
        <w:ind w:left="180" w:hanging="180"/>
        <w:jc w:val="both"/>
        <w:rPr/>
      </w:pPr>
      <w:r>
        <w:rPr/>
        <w:t>- ottemperare agli obblighi di riservatezza per quanto attiene alle informazioni circa i dati, le informazioni o le conoscenze in merito ai processi produttivi e ai prodotti, acquisiti durante lo svolgimento del tirocinio;</w:t>
      </w:r>
    </w:p>
    <w:p>
      <w:pPr>
        <w:pStyle w:val="Normal"/>
        <w:ind w:left="180" w:hanging="180"/>
        <w:jc w:val="both"/>
        <w:rPr/>
      </w:pPr>
      <w:r>
        <w:rPr/>
        <w:t>- dare tempestiva comunicazione al tutor del soggetto ospitante nel caso di malattia o altro giustificato motivo di asse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iritti del tirocinante </w:t>
      </w:r>
    </w:p>
    <w:p>
      <w:pPr>
        <w:pStyle w:val="Normal"/>
        <w:jc w:val="both"/>
        <w:rPr/>
      </w:pPr>
      <w:r>
        <w:rPr/>
        <w:t>Il tirocinante ha diritto ad effettuare l’esperienza di tirocinio nelle modalità e nei contenuti del presente progetto formativo individuale e di essere seguito dai tutor del soggetto ospitante e del soggetto promotore.</w:t>
      </w:r>
    </w:p>
    <w:p>
      <w:pPr>
        <w:pStyle w:val="Normal"/>
        <w:jc w:val="both"/>
        <w:rPr/>
      </w:pPr>
      <w:r>
        <w:rPr/>
        <w:t>Il tirocinante può interrompere il tirocinio in qualsiasi momento dandone tempestiva e motivata comunicazione scritta al tutor del soggetto promotore ed al tutor del soggetto ospitante.</w:t>
      </w:r>
    </w:p>
    <w:p>
      <w:pPr>
        <w:pStyle w:val="Normal"/>
        <w:jc w:val="both"/>
        <w:rPr/>
      </w:pPr>
      <w:r>
        <w:rPr/>
        <w:t>Il tirocinante ha diritto a ricevere l’indennità di partecipazione al tirocinio secondo le modalità previste nella convenzione.</w:t>
      </w:r>
    </w:p>
    <w:p>
      <w:pPr>
        <w:pStyle w:val="Normal"/>
        <w:jc w:val="both"/>
        <w:rPr>
          <w:strike/>
        </w:rPr>
      </w:pPr>
      <w:r>
        <w:rPr/>
        <w:t xml:space="preserve">Al termine del tirocinio, il tirocinante ha diritto di ricevere dall’ente promotore il Dossier individuale e un’attestazione relativa alle competenze o apprendimenti acquisiti. </w:t>
      </w:r>
    </w:p>
    <w:p>
      <w:pPr>
        <w:pStyle w:val="Normal"/>
        <w:jc w:val="both"/>
        <w:rPr/>
      </w:pPr>
      <w:r>
        <w:rPr/>
        <w:t>Al fine del rilascio di tale attestazione il tirocinante deve garantire almeno il settanta per cento delle presenze previste dal progetto formativo e di orien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blighi del Soggetto ospitante</w:t>
      </w:r>
    </w:p>
    <w:p>
      <w:pPr>
        <w:pStyle w:val="Normal"/>
        <w:jc w:val="both"/>
        <w:rPr/>
      </w:pPr>
      <w:r>
        <w:rPr/>
        <w:t>Durante lo svolgimento del tirocinio, il soggetto ospitante è tenuto ad adempiere agli obblighi previsti dall’art. 6 della Convenz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blighi del Soggetto promotore</w:t>
      </w:r>
    </w:p>
    <w:p>
      <w:pPr>
        <w:pStyle w:val="Normal"/>
        <w:jc w:val="both"/>
        <w:rPr/>
      </w:pPr>
      <w:r>
        <w:rPr/>
        <w:t>Durante lo svolgimento del tirocinio, il soggetto promotore è tenuto ad adempiere agli obblighi previsti dall’art. 5 della Conv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vvertenze:</w:t>
      </w:r>
    </w:p>
    <w:p>
      <w:pPr>
        <w:pStyle w:val="Normal"/>
        <w:jc w:val="both"/>
        <w:rPr/>
      </w:pPr>
      <w:r>
        <w:rPr/>
        <w:t>Il tirocinante ed il soggetto ospitante sono invitati a comunicare tempestivamente eventuali difficoltà che dovessero sorgere durante lo svolgimento dello stage al tutor del soggetto promotore.</w:t>
      </w:r>
    </w:p>
    <w:p>
      <w:pPr>
        <w:pStyle w:val="Normal"/>
        <w:jc w:val="both"/>
        <w:rPr/>
      </w:pPr>
      <w:r>
        <w:rPr/>
        <w:tab/>
      </w:r>
    </w:p>
    <w:p>
      <w:pPr>
        <w:pStyle w:val="NormaleWeb"/>
        <w:spacing w:lineRule="auto" w: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uogo ____________ data ________________ Firma per il soggetto promotore  </w:t>
      </w:r>
    </w:p>
    <w:p>
      <w:pPr>
        <w:pStyle w:val="NormaleWeb"/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</w:t>
      </w:r>
    </w:p>
    <w:p>
      <w:pPr>
        <w:pStyle w:val="NormaleWeb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rPr/>
      </w:pPr>
      <w:r>
        <w:rPr>
          <w:b w:val="false"/>
          <w:bCs w:val="false"/>
          <w:sz w:val="24"/>
          <w:szCs w:val="24"/>
        </w:rPr>
        <w:t>Luogo ____________ data ________________ Firma e timbro per il soggetto ospitante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4"/>
          <w:szCs w:val="24"/>
        </w:rPr>
        <w:t>(il Legale Rappr.)</w:t>
      </w:r>
    </w:p>
    <w:p>
      <w:pPr>
        <w:pStyle w:val="NormaleWeb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</w:t>
      </w:r>
    </w:p>
    <w:p>
      <w:pPr>
        <w:pStyle w:val="NormaleWeb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ogo ____________ data ________________ Firma per presa visione ed accettazione del tirocinante*</w:t>
      </w:r>
    </w:p>
    <w:p>
      <w:pPr>
        <w:pStyle w:val="NormaleWeb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</w:t>
      </w:r>
    </w:p>
    <w:p>
      <w:pPr>
        <w:pStyle w:val="NormaleWeb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eWeb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*Se minorenne o incapace: </w:t>
      </w:r>
    </w:p>
    <w:p>
      <w:pPr>
        <w:pStyle w:val="NormaleWeb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Il sottoscritto genitore (o chi ne fa le veci)/ legale rappresentante ______________________________ autorizza _________________________________________ </w:t>
      </w:r>
    </w:p>
    <w:p>
      <w:pPr>
        <w:pStyle w:val="NormaleWeb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a partecipare al tirocinio e ne condivide la richiesta.</w:t>
      </w:r>
    </w:p>
    <w:p>
      <w:pPr>
        <w:pStyle w:val="NormaleWeb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___________________________________________________</w:t>
      </w:r>
    </w:p>
    <w:p>
      <w:pPr>
        <w:pStyle w:val="NormaleWeb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sz w:val="21"/>
          <w:szCs w:val="21"/>
        </w:rPr>
        <w:t>Informativa ai sensi del decreto legislativo n. 196/2003, art. 13</w:t>
      </w:r>
      <w:r>
        <w:rPr>
          <w:b w:val="false"/>
          <w:sz w:val="21"/>
          <w:szCs w:val="2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 dati verranno trattati esclusivamente con riferimento al procedimento per il quale è stata presentata la document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l trattamento sarà effettuato con supporto cartaceo e/o informat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l conferimento dei dati è obbligatorio per dar corso alla procedu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 w:val="false"/>
          <w:bCs w:val="false"/>
          <w:sz w:val="18"/>
          <w:szCs w:val="18"/>
        </w:rPr>
        <w:t>titolare del trattamento dei dati sono rispettivamente il soggetto promotore ed il soggetto ospita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n ogni momento il tirocinante potrà esercitare i suoi diritti nei confronti dei titolari del trattamento, ai sensi dell’art. 7 del d. lgs. n. 196/2003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0"/>
      <w:jc w:val="both"/>
    </w:pPr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genzialavoro.tn.it/aziende/modelli/pfia - vedi Allegato 1" TargetMode="External"/><Relationship Id="rId5" Type="http://schemas.openxmlformats.org/officeDocument/2006/relationships/hyperlink" Target="http://fabbisogni.isfol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4:00Z</dcterms:created>
  <dc:creator>PR42758</dc:creator>
  <dc:description/>
  <cp:keywords/>
  <dc:language>en-US</dc:language>
  <cp:lastModifiedBy>PR41785</cp:lastModifiedBy>
  <cp:lastPrinted>2018-02-15T10:08:00Z</cp:lastPrinted>
  <dcterms:modified xsi:type="dcterms:W3CDTF">2018-02-15T09:08:00Z</dcterms:modified>
  <cp:revision>5</cp:revision>
  <dc:subject/>
  <dc:title>Allegato n</dc:title>
</cp:coreProperties>
</file>