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drawing>
          <wp:inline distT="0" distB="0" distL="0" distR="0">
            <wp:extent cx="6451600" cy="84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930</wp:posOffset>
            </wp:positionH>
            <wp:positionV relativeFrom="paragraph">
              <wp:posOffset>107315</wp:posOffset>
            </wp:positionV>
            <wp:extent cx="3810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Western"/>
        <w:spacing w:before="280" w:after="0"/>
        <w:ind w:right="57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Programma operativo nazionale Iniziativa per l’occupazione giovanile -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iano di attuazione provinciale per l’occupazione giovanile – GARANZIA GIOVANI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8"/>
          <w:szCs w:val="8"/>
        </w:rPr>
        <w:br/>
      </w:r>
      <w:r>
        <w:rPr>
          <w:rFonts w:cs="Arial" w:ascii="Arial" w:hAnsi="Arial"/>
          <w:color w:val="808080"/>
          <w:sz w:val="12"/>
          <w:szCs w:val="12"/>
        </w:rPr>
        <w:t>con il cofinanziamento dell'Unione europea (Iniziativa a favore dell'occupazione giovanile e Fondo sociale europeo) e dello Stato italian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STAZIONE FINA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che il Sig./Sig.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Nome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 xml:space="preserve"> _________________________________</w:t>
        <w:tab/>
        <w:t>il  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PARTECIPATO AL SEGUENTE TIROCIN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sso da (soggetto promotore)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to presso (soggetto ospitante)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_________________ al ___________________; </w:t>
        <w:br/>
        <w:t xml:space="preserve">n. complessivo delle giornate e dei mesi di attività 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a durata complessiva pari/superiore al 70 per cento delle ore complessive previste dal Progetto Formativo Individ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HA SVOLTO LE SEGUENTI ATTIV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oggetto del tiroci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zione sintetica delle attività e degli obiettivi prefiss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_________________________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di attività (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_________________________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di attività (A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ttività non ricomprese nell’Atlante del lavoro e delle qualif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sono documentate e avvalorate dal Dossier Individuale del tirocin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lascia la presente per gli usi consentiti dalla leg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6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uogo ______________________________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 il soggetto promotore (timbro e firma)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_______________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 _______________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 il soggetto ospitante (timbro e firma)</w:t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3:00Z</dcterms:created>
  <dc:creator>collesel</dc:creator>
  <dc:description/>
  <cp:keywords/>
  <dc:language>en-US</dc:language>
  <cp:lastModifiedBy>PR41785</cp:lastModifiedBy>
  <cp:lastPrinted>2018-02-15T12:44:00Z</cp:lastPrinted>
  <dcterms:modified xsi:type="dcterms:W3CDTF">2018-02-15T11:49:00Z</dcterms:modified>
  <cp:revision>4</cp:revision>
  <dc:subject/>
  <dc:title>ATTESTAZIONE FINALE</dc:title>
</cp:coreProperties>
</file>