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8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UMERO MINIMO CORS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ggetto attuatore:</w:t>
        <w:tab/>
        <w:t>____________________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enominazione progetto: _______________________________________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dice progetto: 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ata inizio corso di formazione: __________ Data presunta termine attività: _________  Durata formazion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0"/>
        <w:gridCol w:w="4140"/>
        <w:gridCol w:w="364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ION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Data </w:t>
        <w:tab/>
        <w:tab/>
        <w:tab/>
        <w:t>Firma</w:t>
      </w:r>
    </w:p>
    <w:p>
      <w:pPr>
        <w:pStyle w:val="Normal"/>
        <w:rPr/>
      </w:pPr>
      <w:r>
        <w:rPr/>
        <w:t>_____________</w:t>
        <w:tab/>
        <w:t>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PR43542</dc:creator>
  <dc:description/>
  <dc:language>en-US</dc:language>
  <cp:lastModifiedBy/>
  <dcterms:modified xsi:type="dcterms:W3CDTF">2019-03-27T10:47:29Z</dcterms:modified>
  <cp:revision>5</cp:revision>
  <dc:subject/>
  <dc:title> </dc:title>
</cp:coreProperties>
</file>