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  <w:t>Luogo, 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gli esiti del testi di livello di lingua </w:t>
      </w:r>
      <w:r>
        <w:rPr>
          <w:highlight w:val="yellow"/>
        </w:rPr>
        <w:t>INGLESE/TEDESCA</w:t>
      </w:r>
      <w:r>
        <w:rPr/>
        <w:t xml:space="preserve"> effettuato in data </w:t>
      </w:r>
      <w:r>
        <w:rPr>
          <w:highlight w:val="yellow"/>
        </w:rPr>
        <w:t>DATA,</w:t>
      </w:r>
      <w:r>
        <w:rPr/>
        <w:t xml:space="preserve"> che si è composto di una parte scritta e di una parte orale, si dichiara che </w:t>
      </w:r>
      <w:r>
        <w:rPr>
          <w:highlight w:val="yellow"/>
        </w:rPr>
        <w:t>NOME e COGNOME</w:t>
      </w:r>
      <w:r>
        <w:rPr/>
        <w:t xml:space="preserve"> possiede una competenza linguistica di livello </w:t>
      </w:r>
      <w:r>
        <w:rPr>
          <w:highlight w:val="yellow"/>
        </w:rPr>
        <w:t>LIVELLO A2 o B1 o B2 o C1)</w:t>
      </w:r>
      <w:r>
        <w:rPr/>
        <w:t>* secondo i livelli del “Quadro Comune Europeo di riferimento per le lingu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lascia la presente dichiarazione in carta libera per tutti gli usi consentiti dalla legg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highlight w:val="yellow"/>
        </w:rPr>
      </w:pPr>
      <w:r>
        <w:rPr>
          <w:highlight w:val="yellow"/>
        </w:rPr>
        <w:t>Logo e firma ent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* l’attestazione di livello riferita al CEFR (Quadro Comune Europeo di riferimento per le lingue) ha valore puramente informativo e non sostituisce in alcun modo la certificazione degli Enti certificatori uffici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highlight w:val="yellow"/>
      </w:rPr>
    </w:pPr>
    <w:r>
      <w:rPr>
        <w:highlight w:val="yellow"/>
      </w:rPr>
      <w:t>INTESTAZIONE E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0:00Z</dcterms:created>
  <dc:creator>Francesco Mongera</dc:creator>
  <dc:description/>
  <cp:keywords/>
  <dc:language>en-US</dc:language>
  <cp:lastModifiedBy>Francesco Mongera</cp:lastModifiedBy>
  <dcterms:modified xsi:type="dcterms:W3CDTF">2020-01-07T15:27:00Z</dcterms:modified>
  <cp:revision>1</cp:revision>
  <dc:subject/>
  <dc:title>Luogo, data</dc:title>
</cp:coreProperties>
</file>